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西农业大学信息学院第七届大学生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创新创业大赛报名信息表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组别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简介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核心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备  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团队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成员签名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34" w:right="547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QQ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邮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8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（院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ind w:right="1262" w:hanging="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个项目填写一份表格，此表可复制；</w:t>
      </w:r>
    </w:p>
    <w:p>
      <w:pPr>
        <w:pStyle w:val="Normal"/>
        <w:spacing w:lineRule="exact" w:line="600"/>
        <w:ind w:firstLine="141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参赛团队需说明表中未涉及事宜，请在备注栏中写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b21cn</cp:lastModifiedBy>
  <cp:lastPrinted>2015-07-30T17:17:00Z</cp:lastPrinted>
  <dcterms:modified xsi:type="dcterms:W3CDTF">2018-03-20T06:58:00Z</dcterms:modified>
  <cp:revision>11</cp:revision>
  <dc:subject/>
  <dc:title>_x000f_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