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农业大学信息学院校史资料征集办法</w:t>
      </w:r>
    </w:p>
    <w:p>
      <w:pPr>
        <w:pStyle w:val="Normal"/>
        <w:spacing w:lineRule="exact" w:line="62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建设好校史馆，现特向全院师生员工、社会各界和海内外校友征集校史资料，征集内容及办法如下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征集内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各部门在学院发展的每个阶段具有标志性办学成就的实物、历史文献材料和有影响的人物、事件的文献图片等材料；对学院产生过重要影响的事迹材料（包括照片、实物、书籍、报刊、录音、录像等）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物、文献、图片指反映学院各大重要活动和师生员工从事教学科研、师资队伍建设、人才培养等工作中直接形成的、对学院和社会有利用保存价值的各种不同形式的史实记录材料，如文件、证书、奖杯等，可先提供目录、复印件、照片等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各级领导人、社会知名人士及重要外宾来校视察、参观、访问或讲演的资料、文稿、题词、赠言、纪念品、图片、视频等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学院团体获得的省部级以上各类奖杯、奖状、奖章、锦旗等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学院主要负责人和知名教授的照片、聘书、信函、获奖的重要文档、论著、手稿、证书、照片以及在校期间使用过的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纪念意义的实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教具、教案、仪器设备、工具、模型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重要会议的讲稿、出版的著作、编写的教材等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学院师生员工撰写的反映在校学习、工作和生活情景的文章、回忆录、自传、逸事等；涉及学院早期校园风貌照片、匾额、碑石（文）以及具有历史价值或纪念意义的出版物、印刷品、凭证（如录取通知书、毕业文凭、学生证、借书证）、纪念册、徽标、印章等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各类媒体报道学院重要事件、活动、人物的特色资料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七）学院师生员工参加国内外各类重要活动（社会活动、学术活动、各种赛事等）的资料、照片、实物（如作品、奖品、纪念品、证书）等。 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八）与国内外机构、高等学校交流合作及国内外机构、人士捐资助学的资料、实物、照片等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九）毕业生合影照片、毕业纪念册、同学名录、师生间赠言题录等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）学院各个时间段的建筑设施、仪器设备、教具等资料、实物、照片等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一）校友中对国家或学院有突出贡献的各类人物自传、事迹介绍、媒体报道、音像图片和实物（包括校友赠予母校具有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保存和展出价值的资料、实物）等。校友个人创作的作品，如绘画、书法、篆刻、雕塑、模型、工艺等作品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二）其他有史料价值和陈列价值的资料与实物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征集方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一）接受捐赠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二）代管与复制。对珍贵的资料、实物，学院可代为保管（双方签定保管协议），或复制后返还原件。原件或复制件在校史馆展出，并标明物件出处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经双方友好协商的其他方式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权益维护</w:t>
      </w:r>
      <w:r>
        <w:rPr>
          <w:rFonts w:ascii="仿宋_GB2312" w:hAnsi="仿宋_GB2312" w:cs="仿宋_GB2312" w:eastAsia="仿宋_GB2312"/>
          <w:sz w:val="32"/>
          <w:szCs w:val="32"/>
        </w:rPr>
        <w:t xml:space="preserve"> 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一）凡接受捐赠、购买、复制、交换的档案资料归学院所有，学院将按照国家有关规定进行管理和提供利用。 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二）凡无偿捐赠具有较高价值档案资料者，学院将颁发收藏证书，捐赠者可优先、无偿利用所捐赠的档案资料。 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三）凡捐赠者享有著作权的档案资料，学院将依法予以保护。捐赠者有特殊要求的，学院将本着对国家、社会、个人有利的原则予以尊重。 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四）凡寄存学院的档案资料，产权归寄存者所有，学院将按寄存时达成的协议，在规定的范围内提供利用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五）不愿捐赠的可经学院复制后用于公开展出，将原件退还本人珍藏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捐赠奖励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自愿捐赠物品及有关史料的个人、组织，除办理相应的征收手续及交付登记清单外，视不同情况，分别采用展出时署名、颁发荣誉证书或收藏证书、赠送复制件等不同方式致谢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征集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征集年限：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建校至今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征集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。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提供图片资料的要附简要的文字说明，包括时间、地点、事由、人员的姓名及职务等。提供实物的要附简要的文字介绍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档案资料持有者可以电话、书信、网上留言或面谈的方式联系。凡经确认具有收藏价值的档案史料，可采取邮寄、网上传输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iyuan@cisau.com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或直接到山</w:t>
        </w:r>
      </w:hyperlink>
      <w:r>
        <w:rPr>
          <w:rFonts w:ascii="仿宋_GB2312" w:hAnsi="仿宋_GB2312" w:cs="仿宋_GB2312" w:eastAsia="仿宋_GB2312"/>
          <w:sz w:val="32"/>
          <w:szCs w:val="32"/>
        </w:rPr>
        <w:t>西农业大学信息学院校史馆筹建工作办公室移交等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uan@cisau.com.cn&#65289;&#21644;&#30452;&#25509;&#21040;shanx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9:00Z</dcterms:created>
  <dc:creator>Windows 用户</dc:creator>
  <dc:description/>
  <cp:keywords/>
  <dc:language>en-US</dc:language>
  <cp:lastModifiedBy>Windows 用户</cp:lastModifiedBy>
  <dcterms:modified xsi:type="dcterms:W3CDTF">2014-12-12T00:19:00Z</dcterms:modified>
  <cp:revision>1</cp:revision>
  <dc:subject/>
  <dc:title>附件2：</dc:title>
</cp:coreProperties>
</file>