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widowControl/>
        <w:spacing w:before="156" w:after="156"/>
        <w:jc w:val="center"/>
        <w:textAlignment w:val="center"/>
        <w:rPr/>
      </w:pPr>
      <w:r>
        <w:rPr/>
        <w:t>山西农业大学信息学院专项志愿者服务队信息表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756"/>
        <w:gridCol w:w="1449"/>
        <w:gridCol w:w="1757"/>
        <w:gridCol w:w="1065"/>
        <w:gridCol w:w="1320"/>
      </w:tblGrid>
      <w:tr>
        <w:trPr>
          <w:tblHeader w:val="true"/>
          <w:trHeight w:val="4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lang w:bidi="ar"/>
              </w:rPr>
              <w:t>服务队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lang w:bidi="ar"/>
              </w:rPr>
              <w:t>服务队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lang w:bidi="ar"/>
              </w:rPr>
              <w:t>挂靠</w:t>
            </w:r>
            <w:r>
              <w:rPr>
                <w:rFonts w:eastAsia="等线;微软雅黑" w:cs="等线;微软雅黑" w:ascii="等线;微软雅黑" w:hAnsi="等线;微软雅黑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lang w:bidi="ar"/>
              </w:rPr>
              <w:t>指导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lang w:bidi="ar"/>
              </w:rPr>
              <w:t>队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4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4"/>
                <w:lang w:bidi="ar"/>
              </w:rPr>
              <w:t>服务队人数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走的力量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贫开发与应急救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团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乜光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之梦办公软件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继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力希望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朝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扶孤助残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梦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爱救援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关爱失独家庭专项志愿者服务队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农民工子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耀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留守儿童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信封”儿童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与环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萤火益行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铭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守望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保护与节水护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启走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佳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低碳出行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德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水滴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丽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递正能量”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与环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帅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光志愿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公英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雪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壹纸”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传媒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路天使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继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滴行动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美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滴水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暴晋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春益行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法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普法律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艳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权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晋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暖心工程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里守望与为老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团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夕阳守护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暖心助残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系百老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暖心伴老”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与环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走的力量”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与环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帅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善爱志愿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艳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平庄村公益慰问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传媒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崇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残敬老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暖阳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瑞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锋小分队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晓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之梦心理健康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瑞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唯爱之行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鸽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泽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精灵”动物保护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与环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宇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暖风”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益基金助公益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怡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春健康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春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团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n the name of lov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镡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文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学院、信息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青树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午后的太阳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承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宣传和培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淬炼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冰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星闪闪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佳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铭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画入微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彩画室星期三”儿童美育成长关爱行动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传媒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荣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拾遗记”金石传拓文化雅集行动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传媒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星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拾遗记”古建筑保护考察行动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传媒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烜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季邮局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小志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源计划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光助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草地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遥特教中心”儿童成长帮扶行动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传媒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永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民课堂专项志愿者服务队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和知识类课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团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文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航益安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与管理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晓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年诚信宣讲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边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筑梦支教”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与环境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筑梦之瓦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婧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推普计划”专项志愿者服务队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工程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星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7:00Z</dcterms:created>
  <dc:creator>tg</dc:creator>
  <dc:description/>
  <cp:keywords/>
  <dc:language>en-US</dc:language>
  <cp:lastModifiedBy>tg</cp:lastModifiedBy>
  <dcterms:modified xsi:type="dcterms:W3CDTF">2018-11-09T11:07:00Z</dcterms:modified>
  <cp:revision>2</cp:revision>
  <dc:subject/>
  <dc:title/>
</cp:coreProperties>
</file>