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共山西省纪委文件</w:t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晋纪发</w:t>
      </w:r>
      <w:r>
        <w:rPr>
          <w:b/>
          <w:sz w:val="28"/>
          <w:szCs w:val="28"/>
        </w:rPr>
        <w:t>[2014]4</w:t>
      </w:r>
      <w:r>
        <w:rPr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山西省纪律检查委员会</w:t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在元旦、春节“两节”期间</w:t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深入落实中央八项规定精神加强监督检查的通知</w:t>
      </w:r>
    </w:p>
    <w:p>
      <w:pPr>
        <w:pStyle w:val="Normal"/>
        <w:tabs>
          <w:tab w:val="clear" w:pos="420"/>
          <w:tab w:val="left" w:pos="5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市纪委、监察局，省直纪工委、省高校纪工委、省国资委纪委、省国防工业纪委，省纪委各派驻纪检组，省直各部门内设纪检组（纪委）、监察室，省直属事业单位纪检组、监察室：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元旦、春节“两节”将至，为深入贯彻落实中央八项规定精神、持之以恒纠正“四风”，切实履行好纪检监察机关的监督执纪问责职责，现就加强监督检查工作通知如下：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监督检查内容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两节”期间是各类“节日病”高发、易发、多发期，各级纪检监察机关要认真履行监督责任，加强对“四风”问题、违反中央八项规定精神和省委有关规定的监督检查，特别要针对以下突出问题，强化监督执纪问责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left="57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公款购买赠送年货节礼问题。不准用公款购买、赠送烟花、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rPr/>
      </w:pPr>
      <w:r>
        <w:rPr>
          <w:sz w:val="28"/>
          <w:szCs w:val="28"/>
        </w:rPr>
        <w:t>爆竹、花卉、食品、烟酒等年货节礼；不准用公款购买（印制）、邮寄、赠送贺年卡、明信片、年历等物品；不准用公款购买、赠送充值卡、有价证券和各种支付凭证；不准利用现代物流快递、以礼品册和提货券代替实物商品、利用电子商务提供微信红包、电子礼品预付卡等隐匿手段进行公款送礼、严肃查处党员、干部接受年货节礼行为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公款搞联谊宴请、部门之间走访送礼等活动问题。不准以总结会、团拜会、联欢会、同乡会、校友会、战友会等名义，用公款搞各种名目的走访联谊等活动；不准以部门之间对接工作、走访名义，用公款搞所谓的“慰问”活动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违规用车问题。严格执行节假日公车封存制度；不准以各种名义借用、调用、换用下属单位、国有企事业单位、私营企业和管理服务对象、有可能影响公正执行公务的个人车辆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款旅游问题。不准在节日期间以各种名义变相公款出国（境）旅游；不准以公务差旅为名变相国内旅游；不准接受下属单位、服务对象或可能影响公正执行公务人员的旅游度假、健身娱乐等活动安排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款休闲娱乐问题。不准用公款参与营业性健身、歌厅、夜总会、足浴等娱乐活动；不准出入私人会所；不准利用培训中心、内部食堂等搞奢靡享受、吃喝玩乐和超规格接待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年底突击花钱，违规发放津补贴、奖金福利、实物问题。不准违反规定发放或变相发放已经明令取消的津贴、补贴等；不准接受下级单位、管理服务对象发放的奖金；不准擅自配套资金提高奖金标准、扩大奖励范围。各级党委、政府和组织、工会、民政等部门正常安排的慰问老党员、老红军、老专家、老同志、劳动模范、部队官兵、优抚对象等，以及对城乡困难群体、残障人员访贫问寒活动除外。国有企业按规定并列入工资总额、绩效工资管理的奖金、实物除外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违规举办各类节庆活动问题。不准违反规定公款举办奢华焰火、闹红火等节庆活动；不准使用财政资金举办营业性文艺演出、节日晚会等活动；不准以接受赞助或向下属单位、服务对象摊派费用方式搞节庆活动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违规操办婚丧喜庆事宜问题。严格执行《关于坚决制止领导干部大办婚丧事宜和借机敛财行为的规定（试行）》（晋办发</w:t>
      </w:r>
      <w:r>
        <w:rPr>
          <w:sz w:val="28"/>
          <w:szCs w:val="28"/>
        </w:rPr>
        <w:t>[2010]18</w:t>
      </w:r>
      <w:r>
        <w:rPr>
          <w:sz w:val="28"/>
          <w:szCs w:val="28"/>
        </w:rPr>
        <w:t>号），严禁违规操办婚丧喜庆事宜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其他违反中央八项规定精神和“四风”问题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有关要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一要紧盯节点，强化责任追究。各级纪检监察机关要加强对中央八项规定精神落实情况的监督检查，督促各级党委（党组）落实主体责任，加强“两节”期间的教育引导，对有令不行、有禁不止的党员干部，要依纪依规依法严肃处理并追究责任。对贯彻落实中央八项规定精神不力、导致单位出现顶风违纪问题、造成不良影响的，既要追究当事人的责任，还要追究党委的主体责任和纪委的监督责任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二要明确工作重点，加大惩戒力度。元旦、春节是传统佳节，各级纪检监察机关要按照中央纪委要求，紧盯重要时间节点，突出重点坚决反对享乐主义、奢靡之风，继续以钉钉子精神，持之以恒抓好落实中央八项规定精神、纠正“四风”工作。要认真组织开展对重点场所、重点员工的监督检查，加大惩处力度，用狠劲、出实招，决不能重拳打在棉花上，始终保持高压态势，以零容忍的态度严肃查处违反中央八项规定精神的问题，防止“四风”问题反弹回潮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三要研究新情况新问题，创新工作方式方法。要针对少数党员干部违纪行为趋之隐匿，一些市县和单位工作措施不得力，一些制度操作性不强、约束力不够等问题，深入分析原因，研究提出对策。对“四风”隐身、变异问题，要仔细甄别，善于发现，及时查处。各级纪检监察机关要通过持续巡查、重点抽查、专项检查、集中检查、交叉检查、明察暗访等方式，进一步创新工作方式方法，坚持“露头就打”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四要严格执纪问责，带头执行规定。各级纪检监察机关要畅通监督渠道，充分发挥“</w:t>
      </w:r>
      <w:r>
        <w:rPr>
          <w:sz w:val="28"/>
          <w:szCs w:val="28"/>
        </w:rPr>
        <w:t>1238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举报电话和举报网站的作用，支持广大群众和新闻媒体参与监督，广泛收集线索，做到发现一起，查处一起；加大通报曝光力度，有效发挥警示教育作用，向全社会释放违纪必究、执纪必严的强烈信号；对纪检监察干部违纪违规问题，坚持不遮掩、不护短，一律从严查处，并点名道姓公开曝光。广大纪检监察干部要铁面执纪，秉公办案，带头遵守有关规定，从严要求自己及亲人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sz w:val="28"/>
          <w:szCs w:val="28"/>
        </w:rPr>
        <w:t>五要加强信息报送，推动工作落实。各级纪检监察机关对本地区（部门）、本单位发现的问题，要及时向上一级纪委报告，按照干部管理权限认真查核，严肃处理，决不允许护短遮丑、包庇纵容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期间实行周报制度，各市纪委及省直各纪工委、纪检组要确定一名联系人，每周二将举报线索、监督检查情况和典型案例报省纪委党风政风监督室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中共山西省纪律检查委员会</w:t>
      </w:r>
    </w:p>
    <w:p>
      <w:pPr>
        <w:pStyle w:val="Normal"/>
        <w:tabs>
          <w:tab w:val="clear" w:pos="420"/>
          <w:tab w:val="left" w:pos="5910" w:leader="none"/>
        </w:tabs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30:00Z</dcterms:created>
  <dc:creator>user</dc:creator>
  <dc:description/>
  <cp:keywords/>
  <dc:language>en-US</dc:language>
  <cp:lastModifiedBy>Windows 用户</cp:lastModifiedBy>
  <dcterms:modified xsi:type="dcterms:W3CDTF">2014-12-27T10:10:00Z</dcterms:modified>
  <cp:revision>48</cp:revision>
  <dc:subject/>
  <dc:title>中共山西省纪委文件</dc:title>
</cp:coreProperties>
</file>