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/>
      </w:pPr>
      <w:r>
        <w:rPr/>
        <w:t>第二届校园摇滚音乐节宣传方案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01"/>
        <w:gridCol w:w="5294"/>
        <w:gridCol w:w="1201"/>
        <w:gridCol w:w="1154"/>
      </w:tblGrid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2"/>
                <w:szCs w:val="22"/>
              </w:rPr>
              <w:t>阶段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2"/>
                <w:szCs w:val="22"/>
              </w:rPr>
              <w:t>具体要求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2"/>
                <w:szCs w:val="22"/>
              </w:rPr>
              <w:t>负责人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2"/>
                <w:szCs w:val="22"/>
              </w:rPr>
              <w:t>完成时间</w:t>
            </w:r>
          </w:p>
        </w:tc>
      </w:tr>
      <w:tr>
        <w:trPr>
          <w:trHeight w:val="692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前期宣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总宣传方案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确定主题、总体宣传风格，落实各项工作责任人，做好各项工作进程监控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刘正国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闭幕</w:t>
            </w:r>
          </w:p>
        </w:tc>
      </w:tr>
      <w:tr>
        <w:trPr>
          <w:trHeight w:val="36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筹备报道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成立音乐节专题报道小组，负责音乐节全程各类新闻报道工作，深入后台，采集演员、工作人员的筹备工作情况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武定林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1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宣传册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设计风格应紧扣音乐节主题，美观大气，精练、全面地介绍各场次情况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杨迎雪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1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宣传栏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各有关单位、各系（院）根据所承担的相应工作进行设计，要求图文并茂、美观整洁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武定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各系（院）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7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路道旗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以音乐节为契机，更换校内部分路道旗，内容应涵盖音乐节和迎新工作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杨迎雪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9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专题网站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主页设计新颖，二级页面内容全面，新闻更新及时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杨迎雪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7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工作证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制作各类工作证：演职人员证、媒体证、安保证等，要求以不同颜色区分，简洁美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杨迎雪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1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外联工作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拟定外联方案，与相应商家充分沟通，建立物资、宣传品等赞助渠道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武定林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7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制作宣传品</w:t>
            </w:r>
          </w:p>
        </w:tc>
        <w:tc>
          <w:tcPr>
            <w:tcW w:w="5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结合大学生艺术教育中心要求，制作开幕式门票、专场海报、喷绘、卡片、徽章等宣传品，要求各类宣传品紧扣主题，以音乐节氛围营造为基本出发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武定林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杨迎雪</w:t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前期报道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针对筹备阶段演职人员、志愿者、外联工作者等群体的工作情况，深入进行报道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武定林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闭幕</w:t>
            </w:r>
          </w:p>
        </w:tc>
      </w:tr>
      <w:tr>
        <w:trPr>
          <w:trHeight w:val="68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卓越汇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活动前期以预告方式介绍活动，活动期间每日凝炼亮点综合报道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武定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闭幕</w:t>
            </w:r>
          </w:p>
        </w:tc>
      </w:tr>
      <w:tr>
        <w:trPr>
          <w:trHeight w:val="4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最卓越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开辟音乐节专题版块，与专题网站建立链接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杨迎雪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7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微博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报道音乐节前期准备及活动实施中的细节，跟踪报道各场次现场情况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武定林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闭幕</w:t>
            </w:r>
          </w:p>
        </w:tc>
      </w:tr>
      <w:tr>
        <w:trPr>
          <w:trHeight w:val="6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学院贴吧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开设音乐节置顶专题贴，全程报道音乐节实况，以图片为主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杨迎雪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闭幕</w:t>
            </w:r>
          </w:p>
        </w:tc>
      </w:tr>
      <w:tr>
        <w:trPr>
          <w:trHeight w:val="36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邀请函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制作与总体宣传风格相符的邀请函，在原有基础上设计立体、创新的手工作品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杨迎雪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实况报道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录影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联系相关单位，做好音乐节期间全程录影工作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杨迎雪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闭幕</w:t>
            </w:r>
          </w:p>
        </w:tc>
      </w:tr>
      <w:tr>
        <w:trPr>
          <w:trHeight w:val="36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整合力量，全力做好音乐节期间摄影工作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杨迎雪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闭幕</w:t>
            </w:r>
          </w:p>
        </w:tc>
      </w:tr>
      <w:tr>
        <w:trPr>
          <w:trHeight w:val="66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实况新闻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生动描写相应专场的实况，注重创意写作，严格把关措词造句，及时传至官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武定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闭幕</w:t>
            </w:r>
          </w:p>
        </w:tc>
      </w:tr>
      <w:tr>
        <w:trPr>
          <w:trHeight w:val="68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演出反馈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收集观众及演职人员等的感受体会，注重内容的真实性和全面性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武定林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闭幕</w:t>
            </w:r>
          </w:p>
        </w:tc>
      </w:tr>
      <w:tr>
        <w:trPr>
          <w:trHeight w:val="98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花絮推送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组建“找茬”小组，收集演出过程中的小插曲和有趣的“失误”，以符合学生口味的行文方式在“卓越汇”上进行信息推送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武定林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闭幕</w:t>
            </w:r>
          </w:p>
        </w:tc>
      </w:tr>
      <w:tr>
        <w:trPr>
          <w:trHeight w:val="66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广播站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音乐节前两日至闭幕，广播站所有栏目更换为音乐节专题，多角度、多层次全面报道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杨迎雪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闭幕</w:t>
            </w:r>
          </w:p>
        </w:tc>
      </w:tr>
      <w:tr>
        <w:trPr>
          <w:trHeight w:val="70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互动区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在音乐节期间策划、组织不少于</w:t>
            </w: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处互动区的创意活动，以感受音乐节、参与音乐节为出发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杨迎雪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闭幕</w:t>
            </w:r>
          </w:p>
        </w:tc>
      </w:tr>
      <w:tr>
        <w:trPr>
          <w:trHeight w:val="102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每日简报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对音乐节演出当天各个层面的工作进行报道汇编，重点展现学院学生参与音乐节的直观感受和真实收获，简报形式要打破常规、全新呈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武定林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演出期间次日发布</w:t>
            </w:r>
          </w:p>
        </w:tc>
      </w:tr>
      <w:tr>
        <w:trPr>
          <w:trHeight w:val="711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后期报道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外媒投稿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撰写、汇编不少于</w:t>
            </w: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篇新闻投稿文章，积极联系各级各类外界媒体，对学院音乐节进行报道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武定林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音乐节闭幕后一周</w:t>
            </w:r>
          </w:p>
        </w:tc>
      </w:tr>
      <w:tr>
        <w:trPr>
          <w:trHeight w:val="36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卓越新播报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整合视频资料，一周内完成专题报道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杨迎雪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音乐节闭幕后一周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0:24:00Z</dcterms:created>
  <dc:creator>Windows 用户</dc:creator>
  <dc:description/>
  <cp:keywords/>
  <dc:language>en-US</dc:language>
  <cp:lastModifiedBy>Windows 用户</cp:lastModifiedBy>
  <dcterms:modified xsi:type="dcterms:W3CDTF">2014-06-18T10:27:00Z</dcterms:modified>
  <cp:revision>1</cp:revision>
  <dc:subject/>
  <dc:title>附件5：</dc:title>
</cp:coreProperties>
</file>