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40" w:before="0" w:after="156"/>
        <w:jc w:val="center"/>
        <w:rPr/>
      </w:pPr>
      <w:r>
        <w:rPr/>
        <w:t>第二届校园摇滚音乐节工作推进时间表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843"/>
        <w:gridCol w:w="1417"/>
        <w:gridCol w:w="992"/>
      </w:tblGrid>
      <w:tr>
        <w:trPr>
          <w:trHeight w:val="5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任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完成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定音乐节主题及日程安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承红、穆晋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定音乐节总体运行方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承红、穆晋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节宣传片录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正国、杨迎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定开闭幕式等校内演出单位专场节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穆晋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艺术教育中心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节主题歌曲创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穆晋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校外演出团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穆晋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定校外演出单位专场节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穆晋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节主持人选拨及各专场主持词确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穆晋远、穆春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专场（重点为开闭幕式）节目第一次审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穆晋远、穆春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专场舞台、灯光、音响设计方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穆晋远、穆春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专场（重点为开闭幕式）节目第二次审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穆晋远、穆春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专场节目第一次联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穆晋远、穆春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专场节目第二次联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穆晋远、穆春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专场节目第三次联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穆晋远、穆春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专场节目第一次走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穆晋远、穆春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专场节目第二次走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穆晋远、穆春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专场节目带妆彩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穆晋远、穆春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、食堂就餐等后勤保障工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利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节期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勤保卫处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园安保及明星护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利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节期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舞台周边保障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员换装帐篷、厕所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利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部分学生家长参加音乐节开幕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从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处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节期间家长区的设计方案、整体操作流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从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动员全院学生参与开闭幕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从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节期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志愿者负责开闭幕式现场秩序维护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从发、智文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节期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参加开幕式的领导和嘉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治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室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学院驻地周边单位、附近村落参加音乐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治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相关专业团体录制开闭幕式整体视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治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校外媒体、广播电台等对音乐节进行整体宣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治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幕式领导、嘉宾的座位安排方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治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台、灯光、音响工程承接商的协商确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来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处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台搭建，调试灯光、音响等设备，服装租赁协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来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并布置音乐节期间各项配套子活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文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越教育委员会办公室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外专场选址与确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文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向院级学生组织成员选拨志愿者并开展培训工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文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定音乐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O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文媛、刘正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作音乐节开幕式外宾门票等实体宣传品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文媛、刘正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媒投稿、卓越新播报制作、实况视频合成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文媛、刘正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前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音乐节期间实时新闻报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文媛、刘正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节期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23:00Z</dcterms:created>
  <dc:creator>Windows 用户</dc:creator>
  <dc:description/>
  <cp:keywords/>
  <dc:language>en-US</dc:language>
  <cp:lastModifiedBy>Windows 用户</cp:lastModifiedBy>
  <dcterms:modified xsi:type="dcterms:W3CDTF">2014-06-18T10:23:00Z</dcterms:modified>
  <cp:revision>1</cp:revision>
  <dc:subject/>
  <dc:title>附件1：</dc:title>
</cp:coreProperties>
</file>