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征文</w:t>
      </w:r>
      <w:r>
        <w:rPr>
          <w:rFonts w:ascii="宋体;SimSun" w:hAnsi="宋体;SimSun" w:cs="宋体;SimSun"/>
          <w:b/>
          <w:sz w:val="28"/>
          <w:szCs w:val="28"/>
        </w:rPr>
        <w:t>评分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主题内容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题是否鲜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否具有思想价值和现实意义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材能否表现主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丰富生动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内容与主题是否统一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文章题目是否贴切、醒目、简洁、新颖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感情是否真挚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体裁结构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体能否确定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线索脉络是否清晰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无文眼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层次是否分明、合理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章布局结构是否严谨、自然、完整、匀称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三、语言表达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语言是否通顺流畅、符合逻辑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写作技巧运用是否得当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详略是否得当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四、创新和亮点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料构思是否新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见解是否有个性特征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文章是否有文采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章法架构是否有独到之处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6:00Z</dcterms:created>
  <dc:creator>User</dc:creator>
  <dc:description/>
  <cp:keywords/>
  <dc:language>en-US</dc:language>
  <cp:lastModifiedBy>User</cp:lastModifiedBy>
  <dcterms:modified xsi:type="dcterms:W3CDTF">2014-10-23T02:06:00Z</dcterms:modified>
  <cp:revision>1</cp:revision>
  <dc:subject/>
  <dc:title>附件：征文评分细则</dc:title>
</cp:coreProperties>
</file>