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24"/>
        </w:rPr>
        <w:t>附件</w:t>
      </w:r>
      <w:r>
        <w:rPr>
          <w:rFonts w:cs="宋体" w:ascii="宋体" w:hAnsi="宋体"/>
          <w:b/>
          <w:bCs w:val="false"/>
          <w:sz w:val="24"/>
        </w:rPr>
        <w:t>3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西农业大学信息学院第十二届学生会干部竞聘报名表</w:t>
      </w:r>
    </w:p>
    <w:p>
      <w:pPr>
        <w:pStyle w:val="Normal"/>
        <w:spacing w:lineRule="exact" w:line="160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ind w:right="420" w:firstLine="6329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71"/>
        <w:gridCol w:w="1950"/>
        <w:gridCol w:w="1335"/>
        <w:gridCol w:w="142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情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志愿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过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过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学年成绩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班级人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宿舍获得情况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组织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推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附页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</w:tc>
      </w:tr>
      <w:tr>
        <w:trPr>
          <w:trHeight w:val="1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 导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工作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20" w:firstLine="63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8735060</wp:posOffset>
                </wp:positionV>
                <wp:extent cx="24618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备注：</w:t>
                            </w:r>
                            <w:r>
                              <w:rPr/>
                              <w:t>此表一式两份，手写、打印均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.6pt;mso-wrap-distance-left:9.05pt;mso-wrap-distance-right:9.05pt;mso-wrap-distance-top:0pt;mso-wrap-distance-bottom:0pt;margin-top:687.8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备注：</w:t>
                      </w:r>
                      <w:r>
                        <w:rPr/>
                        <w:t>此表一式两份，手写、打印均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34" w:gutter="0" w:header="0" w:top="79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5:00Z</dcterms:created>
  <dc:creator>Administrators</dc:creator>
  <dc:description/>
  <dc:language>en-US</dc:language>
  <cp:lastModifiedBy>du</cp:lastModifiedBy>
  <dcterms:modified xsi:type="dcterms:W3CDTF">2016-06-12T00:52:48Z</dcterms:modified>
  <cp:revision>1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