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第二届校园摇滚音乐节开幕式当天流程安排</w:t>
      </w:r>
    </w:p>
    <w:tbl>
      <w:tblPr>
        <w:tblW w:w="922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5954"/>
        <w:gridCol w:w="992"/>
      </w:tblGrid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具体工作事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检查当天舞台、灯光、音响等物资情况，保证晚会顺利进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穆晋远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各系（院）学生座位区域标识布置完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智文媛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幕式节目最后一次现场彩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穆晋远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#101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教室召开学生干部动员大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穆春江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全体工作人员（志愿者）到达工作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智文媛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嘉宾位置、家长区布置完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治林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6:00-18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全体演职人员休整、化妆，</w:t>
            </w: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准时到后台候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穆晋远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全院交通管制，严禁车辆出入，安保人员到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王利宾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: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全院各系（院）学生方阵入场完毕，在指定位置就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徐从发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8: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幕式相关媒体、摄影团队入场完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刘正国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领导、嘉宾入场完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杨治林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9: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播放现场安全须知，提醒晚会注意事项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智文媛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9: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幕式正式开始，各单位各司其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谢承红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szCs w:val="22"/>
              </w:rPr>
              <w:t>22: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开幕式结束，全体工作人员（志愿者）清理会场并总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szCs w:val="22"/>
              </w:rPr>
              <w:t>智文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3:00Z</dcterms:created>
  <dc:creator>Windows 用户</dc:creator>
  <dc:description/>
  <cp:keywords/>
  <dc:language>en-US</dc:language>
  <cp:lastModifiedBy>Windows 用户</cp:lastModifiedBy>
  <dcterms:modified xsi:type="dcterms:W3CDTF">2014-06-18T10:24:00Z</dcterms:modified>
  <cp:revision>1</cp:revision>
  <dc:subject/>
  <dc:title>附件3：</dc:title>
</cp:coreProperties>
</file>