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山西农业大学信息学院学生社团一览表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16"/>
        <w:gridCol w:w="1701"/>
        <w:gridCol w:w="703"/>
        <w:gridCol w:w="3125"/>
        <w:gridCol w:w="1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数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razy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疯狂演讲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炫飞航模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音悦播音主持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OWRU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潮运灵动慢跑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竹贤林书法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攀岩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木风吉他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波尚水钓鱼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星启舞街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摄影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舞墨话剧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影评论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A+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手绘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墨竹文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柒梦交谊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R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鬼步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学习交流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梦幻拉丁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生红十字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杰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爱我心理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自由涂鸦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百度百科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感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研与就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音浪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生创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ision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芭蕾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法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原创音乐与说唱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古萧古琴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场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爵士无双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财晋商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热动漫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雅棋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巅峰魔术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食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笑源曲艺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软件联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布彤造型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纤手手工艺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礼仪使者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靓点美甲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颜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酒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索菲亚美妆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For o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视频编辑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佳夜汉服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文化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轻羽飞扬羽毛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型我素形体素食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骑士自行车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步空间设计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飞鱼游泳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杏林养生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武武术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纤度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ho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极速轮滑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语茶韵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奕驰女篮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梦想制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子篮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青年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球成名足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 love family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饭团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探索者定向运动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沙盘模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势不可挡乒乓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文化交流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真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事爱好者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梵音瑜伽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知行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ZON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极限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方牌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桌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甜点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网网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春健康同伴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逐流云户外活动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百度知道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排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时代公益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竞技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浪微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Windows 用户</dc:creator>
  <dc:description/>
  <cp:keywords/>
  <dc:language>en-US</dc:language>
  <cp:lastModifiedBy>Ghost</cp:lastModifiedBy>
  <dcterms:modified xsi:type="dcterms:W3CDTF">2015-10-13T07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