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西农业大学信息学院学生社团一览表</w:t>
      </w:r>
    </w:p>
    <w:tbl>
      <w:tblPr>
        <w:tblW w:w="98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80"/>
        <w:gridCol w:w="1665"/>
        <w:gridCol w:w="750"/>
        <w:gridCol w:w="2235"/>
        <w:gridCol w:w="180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指导教师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指导教师数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raz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疯狂演讲社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影评论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乐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violi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轻羽飞扬羽毛球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生红十字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骑士自行车社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悦播音主持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爱摄影社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竹贤林书法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墨竹文学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鱼游泳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乐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木风吉他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星启舞舞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术社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极速轮滑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R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动漫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奕驰女篮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雅棋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绘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足球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魔音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画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食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爱我心理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桌球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软件联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纤手手工艺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毽钟情毽球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柒梦交谊舞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竞技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定向运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青年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势不可挡乒乓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沙盘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靓点美甲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酒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子篮球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魔方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鬼步协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百度百科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真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瑜伽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记者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巅峰魔术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OY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OND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极限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就业与考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多肉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曲艺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健身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梦想制作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生职业规划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梦幻拉丁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the eight 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for one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视屏编辑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杰伦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型我秀模特表演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馨礼仪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爱网网球协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 DOM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牌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逐流云户外活动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墨话剧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死飞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生创业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布彤造型基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carto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漫画社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文化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感舞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淘金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浪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佳夜汉服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模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型我素”形体素食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梦回三国桌游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乐逗小品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步空间设计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纤巧瘦身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杏林养生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钓鱼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茶语茶韵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Visi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芭蕾舞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美音响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由涂鸦社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ra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由文化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萧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语学习交流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爵士’无双社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琴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领贤双节棍社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健身空竹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法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球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场协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爱心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财晋商社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浪微博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·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爱心联盟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爱心公益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8:00Z</dcterms:created>
  <dc:creator>Windows 用户</dc:creator>
  <dc:description/>
  <cp:keywords/>
  <dc:language>en-US</dc:language>
  <cp:lastModifiedBy>Windows 用户</cp:lastModifiedBy>
  <dcterms:modified xsi:type="dcterms:W3CDTF">2014-09-22T02:29:00Z</dcterms:modified>
  <cp:revision>1</cp:revision>
  <dc:subject/>
  <dc:title>附件2</dc:title>
</cp:coreProperties>
</file>