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5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center" w:pos="4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</w:r>
      <w:r>
        <w:rPr>
          <w:rFonts w:ascii="宋体" w:hAnsi="宋体" w:cs="宋体"/>
          <w:b/>
          <w:sz w:val="36"/>
          <w:szCs w:val="36"/>
        </w:rPr>
        <w:t>山西农业大学信息学院卓越教育委员会社团活动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78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78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78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61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61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61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61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61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88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88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社团名称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</w:t>
      </w:r>
      <w:r>
        <w:rPr>
          <w:rFonts w:cs="宋体" w:ascii="宋体" w:hAnsi="宋体"/>
          <w:b/>
          <w:sz w:val="28"/>
          <w:szCs w:val="28"/>
        </w:rPr>
        <w:t xml:space="preserve">                  </w:t>
      </w:r>
      <w:r>
        <w:rPr>
          <w:rFonts w:ascii="宋体" w:hAnsi="宋体" w:cs="宋体"/>
          <w:b/>
          <w:sz w:val="28"/>
          <w:szCs w:val="28"/>
        </w:rPr>
        <w:t>系    别</w:t>
      </w:r>
      <w:r>
        <w:rPr>
          <w:rFonts w:cs="宋体" w:ascii="宋体" w:hAnsi="宋体"/>
          <w:b/>
          <w:sz w:val="28"/>
          <w:szCs w:val="28"/>
        </w:rPr>
        <w:t xml:space="preserve">: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  <w:r>
        <w:rPr>
          <w:rFonts w:ascii="宋体" w:hAnsi="宋体" w:cs="宋体"/>
          <w:b/>
          <w:sz w:val="28"/>
          <w:szCs w:val="28"/>
        </w:rPr>
        <w:t>申 请 人</w:t>
      </w:r>
      <w:r>
        <w:rPr>
          <w:rFonts w:cs="宋体" w:ascii="宋体" w:hAnsi="宋体"/>
          <w:b/>
          <w:sz w:val="28"/>
          <w:szCs w:val="28"/>
        </w:rPr>
        <w:t xml:space="preserve">: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16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日期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16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16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山西农业大学信息学院</w:t>
      </w:r>
      <w:r>
        <w:rPr>
          <w:b/>
          <w:sz w:val="36"/>
          <w:szCs w:val="36"/>
        </w:rPr>
        <w:t>学生社团发起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社团活动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院（系）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申请成立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社团。本人及其他联合发起人保证遵守《山西农业大学信息学院卓越教育委员会社团活动部章程》、《山西农业大学信息学院学生社团管理办法》等各项管理制度，在学校有关部门的指导下，在社团活动部的管理下，为促进我校学生社团的健康发展做出自己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下附详细成立学生社团申请内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农业大学信息学院</w:t>
      </w:r>
      <w:r>
        <w:rPr>
          <w:b/>
          <w:color w:val="000000"/>
          <w:sz w:val="36"/>
          <w:szCs w:val="36"/>
        </w:rPr>
        <w:t>XXX</w:t>
      </w:r>
      <w:r>
        <w:rPr>
          <w:b/>
          <w:sz w:val="36"/>
          <w:szCs w:val="36"/>
        </w:rPr>
        <w:t>社团章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社团章程应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社团的名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性质和宗旨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会员的权利和义务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组织机构、管理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负责人产生程序、罢免程序和职权范围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经费来源及财务管理办法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章程的修改程序、纪律等其他有关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Style w:val="2Char"/>
          <w:rFonts w:ascii="仿宋_GB2312" w:hAnsi="仿宋_GB2312" w:eastAsia="仿宋_GB2312"/>
        </w:rPr>
        <w:t>发起学生社团，须提交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西农业大学信息学院学生社团成立申请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社团章程包括：名称、类别、目的和宗旨、活动场所、会员资格及权利义务、组织机构及其产生程序、负责人任职条件和权限、负责人的产生和罢免程序、章程的修改程序、财务制度、组织管理制度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拟任负责人、组织机构人员及全部发起人的身份证或学生证复印件；并填写《社团负责人登记注册表》、《学生社团成立申请表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拟聘校内指导教师的基本情况、身份证或工作证复印件以及书面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-18.75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-20.25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u</dc:creator>
  <dc:description/>
  <dc:language>en-US</dc:language>
  <cp:lastModifiedBy>du</cp:lastModifiedBy>
  <dcterms:modified xsi:type="dcterms:W3CDTF">2014-06-17T09:30:26Z</dcterms:modified>
  <cp:revision>2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