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第二届“超越生命的力量”校园摇滚音乐节日程安排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851"/>
        <w:gridCol w:w="2126"/>
        <w:gridCol w:w="142"/>
        <w:gridCol w:w="1984"/>
        <w:gridCol w:w="1276"/>
        <w:gridCol w:w="992"/>
        <w:gridCol w:w="1276"/>
        <w:gridCol w:w="2410"/>
        <w:gridCol w:w="425"/>
        <w:gridCol w:w="553"/>
        <w:gridCol w:w="156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座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单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3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幕式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新晚会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中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运动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满教育委员会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剧《毕业生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艺团音乐剧分团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马河剧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艺术团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极端摇滚专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Extreme music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通学院摇滚乐队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运动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系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摇滚专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 Made in XY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艺团自由音乐团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谷汇演中心广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系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端音乐专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摇滚致敬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末指乐队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B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队、车间乐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运动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与公共管理系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《我与摇滚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晋远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岸书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学生会日常管理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剧《青春的呼唤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艺团音乐剧分团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马河剧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艺术团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插电专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高潮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风吉他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佳利购物广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学生会社团活动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版红色摇滚专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age o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山西大学商务学院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ime murd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山西大学商务学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队（山西农业大学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宿舍区连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传媒系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孩提音乐专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 Do Kid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海艺术培训中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中心前广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学生会竞技体育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专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觉醒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艺团舞蹈分团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中心前广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系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台剧《三多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叶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艺团话剧分团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马河剧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学生会公益服务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音乐专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经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队（晋中学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行者乐队（山西大学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号篮球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食品工程系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寻逝去的歌声专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还魂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艺团合唱分团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中心前广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系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创音乐专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艺团自由音乐团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中心前广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景学院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《音乐与科学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佩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楼底层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学生会日常管理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幕式暨教师专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师力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教师代表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马河露天剧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中心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16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第二届“超越生命的力量”校园摇滚音乐节主要子活动安排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织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摇滚音乐节创意市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运动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生会公益服务部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并制作本届音乐节徽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公开义卖，所得收入纳入公益服务基金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心中的娜姐”脸萌创作大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中心前广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生会宣传推广部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姚贝娜脸萌创作大赛，通过网络投票评出前三名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“美拍”视频征集活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中心前广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生会广播电视部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“美拍”软件制作音乐节祝福和加油视频，集中展播并通过新媒体投票评选出最美“美拍”视频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你好看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歌比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篮球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生会社团活动部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设置露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KT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师生随机参与，唱完即发送小礼品，营造音乐节氛围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摇滚音乐节井盖涂鸦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机动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传媒系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相关专业学生开展校内井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鸦活动，涂鸦后可通过新媒体线上平台开展“我最喜爱的井盖涂鸦”评选活动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校园摇滚音乐节总结酒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食堂三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生会竞技体育部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音乐节总结酒会，全体演职人员、工作人员参加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二届“超越生命的力量”校园摇滚音乐节日程安排（09.21最新）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58:00Z</dcterms:created>
  <dc:creator>x</dc:creator>
  <dc:description/>
  <cp:keywords/>
  <dc:language>en-US</dc:language>
  <cp:lastModifiedBy>x</cp:lastModifiedBy>
  <dcterms:modified xsi:type="dcterms:W3CDTF">2014-09-22T01:20:00Z</dcterms:modified>
  <cp:revision>3</cp:revision>
  <dc:subject/>
  <dc:title>第二届“超越生命的力量”校园摇滚音乐节日程安排（09.21最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