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山西农业大学信息学院青年教师教学观摩竞赛复赛选手推荐表</w:t>
      </w:r>
    </w:p>
    <w:tbl>
      <w:tblPr>
        <w:tblW w:w="92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20"/>
        <w:gridCol w:w="1420"/>
        <w:gridCol w:w="1471"/>
        <w:gridCol w:w="285"/>
        <w:gridCol w:w="1085"/>
        <w:gridCol w:w="1825"/>
      </w:tblGrid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最高学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毕业学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0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学科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赛组别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4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赛讲内容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3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工作简历（本科起）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近两年主讲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程情况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表教学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文著作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24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主持、参与教学改革项目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3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奖励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情况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4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系（部、院）</w:t>
            </w:r>
          </w:p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推荐意见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注：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val="en-US" w:eastAsia="zh-CN"/>
        </w:rPr>
        <w:t>、“参赛学科”按参赛课程所属一级学科门类填写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val="en-US" w:eastAsia="zh-CN"/>
        </w:rPr>
        <w:t>、“参赛组别”按人文社会学科组、自然学科基础学科组、自然科学应用学科组填写。</w:t>
      </w:r>
    </w:p>
    <w:p>
      <w:pPr>
        <w:pStyle w:val="Normal"/>
        <w:ind w:firstLine="42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val="en-US" w:eastAsia="zh-CN"/>
        </w:rPr>
        <w:t>、可续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wc</cp:lastModifiedBy>
  <cp:lastPrinted>2016-04-26T11:09:00Z</cp:lastPrinted>
  <dcterms:modified xsi:type="dcterms:W3CDTF">2016-04-26T03:19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