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:</w:t>
      </w:r>
    </w:p>
    <w:p>
      <w:pPr>
        <w:pStyle w:val="Normal"/>
        <w:spacing w:lineRule="exact" w:line="640" w:before="0" w:after="156"/>
        <w:jc w:val="center"/>
        <w:rPr/>
      </w:pPr>
      <w:r>
        <w:rPr/>
        <w:t>第二届校园摇滚音乐节配套子活动安排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2"/>
        <w:gridCol w:w="1500"/>
        <w:gridCol w:w="1350"/>
        <w:gridCol w:w="3206"/>
        <w:gridCol w:w="1351"/>
      </w:tblGrid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活动地点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要求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牵头部门</w:t>
            </w:r>
          </w:p>
        </w:tc>
      </w:tr>
      <w:tr>
        <w:trPr>
          <w:trHeight w:val="12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你好看”模仿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教育中心前广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卓越汇等平台宣传姚贝娜个人简介、从艺生涯和演唱歌曲等；开展互动行动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活动部</w:t>
            </w:r>
          </w:p>
        </w:tc>
      </w:tr>
      <w:tr>
        <w:trPr>
          <w:trHeight w:val="13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—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心中的姚贝娜照片展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集姚贝娜的素颜照、演出照、写真艺术照或学生个人创作的漫画；用“脸萌”设计姚贝娜形象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推广部</w:t>
            </w:r>
          </w:p>
        </w:tc>
      </w:tr>
      <w:tr>
        <w:trPr>
          <w:trHeight w:val="11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市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前、第一操场入口处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、制作音乐节徽章、纪念品和明信片义卖，并将收益的现金作为公益基金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服务部</w:t>
            </w:r>
          </w:p>
        </w:tc>
      </w:tr>
      <w:tr>
        <w:trPr>
          <w:trHeight w:val="17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酷拍和“美拍”视频征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教育中心前广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意酷拍，并现场打印出照片作纪念；通过“美拍”软件制作音乐节祝福和加油视频，集中展播并评选出最美“美拍”视频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部</w:t>
            </w:r>
          </w:p>
        </w:tc>
      </w:tr>
      <w:tr>
        <w:trPr>
          <w:trHeight w:val="16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摇滚音乐文化展览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号篮球场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摇滚音乐发展历史、代表人物、代表作品、目前国内最流行的摇滚音乐代表乐队通过游戏和现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T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唱的方式进行展示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实践部</w:t>
            </w:r>
          </w:p>
        </w:tc>
      </w:tr>
      <w:tr>
        <w:trPr>
          <w:trHeight w:val="15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鸦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内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学院校园内某固定场所进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鸦秀，涂鸦内容要符合本届校园摇滚音乐节主题“超越生命的力量”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传媒系</w:t>
            </w:r>
          </w:p>
        </w:tc>
      </w:tr>
      <w:tr>
        <w:trPr>
          <w:trHeight w:val="16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节酒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食堂三层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的第二届“超越生命的力量”校园摇滚音乐节圆满结束，为答谢全院各部门领导老师的支持配合、学生的热情付出，特举办酒会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技体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4:00Z</dcterms:created>
  <dc:creator>Windows 用户</dc:creator>
  <dc:description/>
  <cp:keywords/>
  <dc:language>en-US</dc:language>
  <cp:lastModifiedBy>Windows 用户</cp:lastModifiedBy>
  <cp:lastPrinted>2014-06-18T18:24:00Z</cp:lastPrinted>
  <dcterms:modified xsi:type="dcterms:W3CDTF">2014-06-18T10:24:00Z</dcterms:modified>
  <cp:revision>1</cp:revision>
  <dc:subject/>
  <dc:title>附件4:</dc:title>
</cp:coreProperties>
</file>